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color w:val="FF0000"/>
          <w:spacing w:val="-14"/>
          <w:w w:val="77"/>
          <w:sz w:val="92"/>
          <w:szCs w:val="92"/>
        </w:rPr>
      </w:pP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师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范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大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学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文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件</w:t>
      </w:r>
    </w:p>
    <w:p>
      <w:pPr>
        <w:pStyle w:val="Normal"/>
        <w:spacing w:lineRule="exact" w:line="440"/>
        <w:rPr>
          <w:rFonts w:eastAsia="仿宋_GB2312"/>
          <w:b/>
          <w:b/>
          <w:color w:val="FF0000"/>
          <w:spacing w:val="-14"/>
          <w:w w:val="77"/>
          <w:sz w:val="32"/>
          <w:szCs w:val="92"/>
        </w:rPr>
      </w:pPr>
      <w:r>
        <w:rPr>
          <w:rFonts w:eastAsia="仿宋_GB2312"/>
          <w:b/>
          <w:color w:val="FF0000"/>
          <w:spacing w:val="-14"/>
          <w:w w:val="77"/>
          <w:sz w:val="32"/>
          <w:szCs w:val="92"/>
        </w:rPr>
      </w:r>
    </w:p>
    <w:p>
      <w:pPr>
        <w:pStyle w:val="Normal"/>
        <w:spacing w:lineRule="exact" w:line="44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</w:rPr>
      </w:pPr>
      <w:bookmarkStart w:id="0" w:name="文号"/>
      <w:r>
        <w:rPr>
          <w:rFonts w:eastAsia="仿宋_GB2312"/>
          <w:color w:val="000000"/>
          <w:sz w:val="32"/>
        </w:rPr>
        <w:t>师政学工〔</w:t>
      </w:r>
      <w:r>
        <w:rPr>
          <w:rFonts w:eastAsia="仿宋_GB2312"/>
          <w:color w:val="000000"/>
          <w:sz w:val="32"/>
        </w:rPr>
        <w:t>2016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108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pt" to="440.95pt,1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表彰我校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大学毕业生的通知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5" w:leader="none"/>
        </w:tabs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、各单位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705" w:leader="none"/>
        </w:tabs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评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区优秀毕业生和我校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优秀大学毕业生的通知》的有关规定，经组织考核，我校郝文硕等</w:t>
      </w:r>
      <w:r>
        <w:rPr>
          <w:rFonts w:eastAsia="仿宋_GB2312"/>
          <w:sz w:val="32"/>
          <w:szCs w:val="32"/>
        </w:rPr>
        <w:t>974</w:t>
      </w:r>
      <w:r>
        <w:rPr>
          <w:rFonts w:eastAsia="仿宋_GB2312"/>
          <w:sz w:val="32"/>
          <w:szCs w:val="32"/>
        </w:rPr>
        <w:t>位本科毕业生被授予“广西师范大学优秀大学毕业生”称号。</w:t>
      </w:r>
    </w:p>
    <w:p>
      <w:pPr>
        <w:pStyle w:val="Normal"/>
        <w:autoSpaceDE w:val="false"/>
        <w:spacing w:lineRule="exact" w:line="7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获表彰同学谦虚谨慎，戒骄戒躁，运用所学的科学知识和技能，艰苦奋斗，不断进取，开拓创新，为全面建设小康社会，加快社会主义现代化建设，实现伟大的“中国梦”作出贡献。同时，也希望广大在校生以获表彰的同学为榜样，树立远大理想，发奋学习，努力拼搏，为实现远大理想而努力奋斗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广西师范大学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优秀大学毕业生名单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32080</wp:posOffset>
            </wp:positionV>
            <wp:extent cx="3327400" cy="212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</w:p>
    <w:p>
      <w:pPr>
        <w:pStyle w:val="Normal"/>
        <w:spacing w:lineRule="exact" w:line="620"/>
        <w:ind w:firstLine="512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西师范大学</w:t>
      </w: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度优秀大学毕业生名单</w:t>
      </w:r>
    </w:p>
    <w:p>
      <w:pPr>
        <w:pStyle w:val="Normal"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共</w:t>
      </w:r>
      <w:r>
        <w:rPr>
          <w:rFonts w:eastAsia="方正小标宋简体"/>
          <w:sz w:val="36"/>
          <w:szCs w:val="36"/>
        </w:rPr>
        <w:t>974</w:t>
      </w:r>
      <w:r>
        <w:rPr>
          <w:rFonts w:eastAsia="方正小标宋简体"/>
          <w:sz w:val="36"/>
          <w:szCs w:val="36"/>
        </w:rPr>
        <w:t>人）</w:t>
      </w:r>
    </w:p>
    <w:p>
      <w:pPr>
        <w:pStyle w:val="Normal"/>
        <w:widowControl/>
        <w:spacing w:lineRule="exact" w:line="640"/>
        <w:ind w:left="63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文学院（</w:t>
      </w:r>
      <w:r>
        <w:rPr>
          <w:rFonts w:eastAsia="黑体;SimHei"/>
          <w:sz w:val="30"/>
          <w:szCs w:val="30"/>
        </w:rPr>
        <w:t>68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570"/>
        <w:outlineLvl w:val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郝文硕　周鲜乔　张　琼　谢灿梅　覃小瑜　韦莹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彭逸斐</w:t>
      </w:r>
    </w:p>
    <w:p>
      <w:pPr>
        <w:pStyle w:val="Normal"/>
        <w:numPr>
          <w:ilvl w:val="0"/>
          <w:numId w:val="0"/>
        </w:numPr>
        <w:spacing w:lineRule="exact" w:line="640"/>
        <w:ind w:firstLine="57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卢娜娜　吴慧萍　李　婷　谢安琪　谢家瑜　蓝潇莹　吴佳丽</w:t>
      </w:r>
    </w:p>
    <w:p>
      <w:pPr>
        <w:pStyle w:val="Normal"/>
        <w:numPr>
          <w:ilvl w:val="0"/>
          <w:numId w:val="0"/>
        </w:numPr>
        <w:spacing w:lineRule="exact" w:line="640"/>
        <w:ind w:firstLine="57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蔡元欣　陈　敏　黄瑞斌　康铭之　林彦君　陆金霜　苏珊珊</w:t>
      </w:r>
    </w:p>
    <w:p>
      <w:pPr>
        <w:pStyle w:val="Normal"/>
        <w:numPr>
          <w:ilvl w:val="0"/>
          <w:numId w:val="0"/>
        </w:numPr>
        <w:spacing w:lineRule="exact" w:line="640"/>
        <w:ind w:firstLine="57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吴　钰　周光特　李柳莹　周雪云　罗伟娴　苏雨培　曾诗丽</w:t>
      </w:r>
    </w:p>
    <w:p>
      <w:pPr>
        <w:pStyle w:val="Normal"/>
        <w:numPr>
          <w:ilvl w:val="0"/>
          <w:numId w:val="0"/>
        </w:numPr>
        <w:spacing w:lineRule="exact" w:line="640"/>
        <w:ind w:firstLine="57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蔡艳丽　李　旭　黄雅凤　严淑敏　莫虹娴　农越华　黄惠群</w:t>
      </w:r>
    </w:p>
    <w:p>
      <w:pPr>
        <w:pStyle w:val="Normal"/>
        <w:numPr>
          <w:ilvl w:val="0"/>
          <w:numId w:val="0"/>
        </w:numPr>
        <w:spacing w:lineRule="exact" w:line="640"/>
        <w:ind w:firstLine="57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罗　曼　覃思思　徐春华　张慧子　李敏清　廖芳梅　莫玉芳</w:t>
      </w:r>
    </w:p>
    <w:p>
      <w:pPr>
        <w:pStyle w:val="Normal"/>
        <w:numPr>
          <w:ilvl w:val="0"/>
          <w:numId w:val="0"/>
        </w:numPr>
        <w:spacing w:lineRule="exact" w:line="640"/>
        <w:ind w:firstLine="570"/>
        <w:outlineLvl w:val="0"/>
        <w:rPr/>
      </w:pPr>
      <w:r>
        <w:rPr>
          <w:rFonts w:eastAsia="仿宋_GB2312"/>
          <w:sz w:val="30"/>
          <w:szCs w:val="30"/>
        </w:rPr>
        <w:t>苏　婧　韦　</w:t>
      </w:r>
      <w:r>
        <w:rPr>
          <w:sz w:val="30"/>
          <w:szCs w:val="30"/>
        </w:rPr>
        <w:t>祎</w:t>
      </w:r>
      <w:r>
        <w:rPr>
          <w:rFonts w:eastAsia="仿宋_GB2312"/>
          <w:sz w:val="30"/>
          <w:szCs w:val="30"/>
        </w:rPr>
        <w:t>　李钟玉　陈　昊　范晓钰　郑　萍　黄淋滢</w:t>
      </w:r>
    </w:p>
    <w:p>
      <w:pPr>
        <w:pStyle w:val="Normal"/>
        <w:numPr>
          <w:ilvl w:val="0"/>
          <w:numId w:val="0"/>
        </w:numPr>
        <w:spacing w:lineRule="exact" w:line="640"/>
        <w:ind w:firstLine="57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黄　滟　蔡杨琼　陈格红　陈　琼　陈小玲　程　芸　黄翠翔</w:t>
      </w:r>
    </w:p>
    <w:p>
      <w:pPr>
        <w:pStyle w:val="Normal"/>
        <w:numPr>
          <w:ilvl w:val="0"/>
          <w:numId w:val="0"/>
        </w:numPr>
        <w:spacing w:lineRule="exact" w:line="640"/>
        <w:ind w:firstLine="57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劳白雪　廖　娴　马　亮　蒙玲霄　韦荣艳　陈文婷　陶柳洁</w:t>
      </w:r>
    </w:p>
    <w:p>
      <w:pPr>
        <w:pStyle w:val="Normal"/>
        <w:numPr>
          <w:ilvl w:val="0"/>
          <w:numId w:val="0"/>
        </w:numPr>
        <w:spacing w:lineRule="exact" w:line="640"/>
        <w:ind w:firstLine="57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严心怡　周莹莹　周金迪　常雪峰　钟棋微　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历史文化与旅游学院（</w:t>
      </w:r>
      <w:r>
        <w:rPr>
          <w:rFonts w:eastAsia="黑体;SimHei"/>
          <w:sz w:val="30"/>
          <w:szCs w:val="30"/>
        </w:rPr>
        <w:t>35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firstLine="600"/>
        <w:outlineLvl w:val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赵　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陈荣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覃玉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周月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徐静琼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甘晓莉</w:t>
      </w:r>
    </w:p>
    <w:p>
      <w:pPr>
        <w:pStyle w:val="Normal"/>
        <w:numPr>
          <w:ilvl w:val="0"/>
          <w:numId w:val="0"/>
        </w:numPr>
        <w:spacing w:lineRule="exact" w:line="640"/>
        <w:ind w:firstLine="600"/>
        <w:outlineLvl w:val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马晓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冯小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立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何冠定</w:t>
      </w:r>
    </w:p>
    <w:p>
      <w:pPr>
        <w:pStyle w:val="Normal"/>
        <w:numPr>
          <w:ilvl w:val="0"/>
          <w:numId w:val="0"/>
        </w:numPr>
        <w:spacing w:lineRule="exact" w:line="640"/>
        <w:ind w:firstLine="600"/>
        <w:outlineLvl w:val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黄梅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何月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韦丹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胡彦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蔡卓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吴云燕</w:t>
      </w:r>
    </w:p>
    <w:p>
      <w:pPr>
        <w:pStyle w:val="Normal"/>
        <w:numPr>
          <w:ilvl w:val="0"/>
          <w:numId w:val="0"/>
        </w:numPr>
        <w:spacing w:lineRule="exact" w:line="640"/>
        <w:ind w:firstLine="600"/>
        <w:outlineLvl w:val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曾繁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黄琼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岑懿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韩添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梁贵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凤</w:t>
      </w:r>
    </w:p>
    <w:p>
      <w:pPr>
        <w:pStyle w:val="Normal"/>
        <w:numPr>
          <w:ilvl w:val="0"/>
          <w:numId w:val="0"/>
        </w:numPr>
        <w:spacing w:lineRule="exact" w:line="640"/>
        <w:ind w:firstLine="600"/>
        <w:outlineLvl w:val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凯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卢培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覃并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黄爱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莹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马克思主义学院（</w:t>
      </w:r>
      <w:r>
        <w:rPr>
          <w:rFonts w:eastAsia="黑体;SimHei"/>
          <w:sz w:val="30"/>
          <w:szCs w:val="30"/>
        </w:rPr>
        <w:t>16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韦喻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谢金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玉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罗培玲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林婉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韦艳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丽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玉红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/>
      </w:pPr>
      <w:r>
        <w:rPr>
          <w:rFonts w:eastAsia="仿宋_GB2312"/>
          <w:sz w:val="30"/>
          <w:szCs w:val="30"/>
        </w:rPr>
        <w:t>黄先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莫</w:t>
      </w:r>
      <w:r>
        <w:rPr>
          <w:sz w:val="30"/>
          <w:szCs w:val="30"/>
        </w:rPr>
        <w:t>焜</w:t>
      </w:r>
      <w:r>
        <w:rPr>
          <w:rFonts w:eastAsia="仿宋_GB2312"/>
          <w:sz w:val="30"/>
          <w:szCs w:val="30"/>
        </w:rPr>
        <w:t>贤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政治与公共管理学院（</w:t>
      </w:r>
      <w:r>
        <w:rPr>
          <w:rFonts w:eastAsia="黑体;SimHei"/>
          <w:sz w:val="30"/>
          <w:szCs w:val="30"/>
        </w:rPr>
        <w:t>45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罗雯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汶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进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陈晓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廖丕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潘泉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谢梦华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李诗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陈亚卓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肖楷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邓梦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陆阳阳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刘海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邓虹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何英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梁晓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唐诗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陆东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牟冬玲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刘纯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玉开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巫兴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邱晓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陈金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龙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钱思燕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张思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曾礼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耿艺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贾秋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陈秀悦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/>
      </w:pPr>
      <w:r>
        <w:rPr>
          <w:rFonts w:eastAsia="仿宋_GB2312"/>
          <w:sz w:val="30"/>
          <w:szCs w:val="30"/>
        </w:rPr>
        <w:t>方慧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金</w:t>
      </w:r>
      <w:r>
        <w:rPr>
          <w:sz w:val="30"/>
          <w:szCs w:val="30"/>
        </w:rPr>
        <w:t>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文仕晓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适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倩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沈宸成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朱国义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法学院（</w:t>
      </w:r>
      <w:r>
        <w:rPr>
          <w:rFonts w:eastAsia="黑体;SimHei"/>
          <w:sz w:val="30"/>
          <w:szCs w:val="30"/>
        </w:rPr>
        <w:t>41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620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>罗冬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吴妤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丽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丽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叶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璐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刘婉琼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杨雯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袁彬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袁霜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郑雪霞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曾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卓昀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谢馨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婷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凯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苗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林子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乐园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呈宝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董柳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曹艺微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朱桑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家枝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巫雨思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韩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燊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刘婷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杨刚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灵芝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石媛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孙文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吴玲玲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经济管理学院（</w:t>
      </w:r>
      <w:r>
        <w:rPr>
          <w:rFonts w:eastAsia="黑体;SimHei"/>
          <w:sz w:val="30"/>
          <w:szCs w:val="30"/>
        </w:rPr>
        <w:t>66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何瑜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蒋海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文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清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飞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陆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晓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思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荣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瑜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邓玉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雪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诗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农慧梅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邓志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曾晖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卢秋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彩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查梓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燕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韩启璐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陆丽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欣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苏菊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蒋佩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香文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常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婷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陆美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黎晓静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梁雪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陆长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莫孙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芯一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美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苏晓丹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占红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秋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朱晓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苏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劳靖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日鹏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秦菊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邓焕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</w:t>
      </w:r>
      <w:r>
        <w:rPr>
          <w:color w:val="000000"/>
          <w:kern w:val="0"/>
          <w:sz w:val="30"/>
          <w:szCs w:val="30"/>
        </w:rPr>
        <w:t>聖</w:t>
      </w:r>
      <w:r>
        <w:rPr>
          <w:rFonts w:eastAsia="仿宋_GB2312"/>
          <w:color w:val="000000"/>
          <w:kern w:val="0"/>
          <w:sz w:val="30"/>
          <w:szCs w:val="30"/>
        </w:rPr>
        <w:t>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凌春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徐朝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婷婷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秋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智瑶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艾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青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琪</w:t>
      </w:r>
    </w:p>
    <w:p>
      <w:pPr>
        <w:pStyle w:val="Normal"/>
        <w:spacing w:lineRule="exact" w:line="620"/>
        <w:ind w:firstLine="600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莫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邓小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谢丽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教育学部（</w:t>
      </w:r>
      <w:r>
        <w:rPr>
          <w:rFonts w:eastAsia="黑体;SimHei"/>
          <w:sz w:val="30"/>
          <w:szCs w:val="30"/>
        </w:rPr>
        <w:t>38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李丽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陆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珺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幸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杨子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覃雨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珂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冯绵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莺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董建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羽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廖剑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郭春慧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岑明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邓海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培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赖弘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朱柳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忻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傅小萍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刘珏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钟小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林梦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单媛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莫志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瑶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蒋东格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谭嘉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萍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邓宇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翠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莫仁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覃慧丹</w:t>
      </w:r>
    </w:p>
    <w:p>
      <w:pPr>
        <w:pStyle w:val="Normal"/>
        <w:spacing w:lineRule="exact" w:line="620"/>
        <w:ind w:firstLine="600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蔡雯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丁梦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陆满美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外国语学院（</w:t>
      </w:r>
      <w:r>
        <w:rPr>
          <w:rFonts w:eastAsia="黑体;SimHei"/>
          <w:sz w:val="30"/>
          <w:szCs w:val="30"/>
        </w:rPr>
        <w:t>84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廖夏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罗紫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侯艺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婧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龙云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曾佳欣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琬羚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邓采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吴松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郑正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灵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美艺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诗语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月梅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韦丹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蓝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超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伟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谭诗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钟艺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吕珊珊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零屹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艺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灵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美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一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宗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朱照博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潘璐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徐晨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肖学岭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余洲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丽冬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育美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李雪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沈</w:t>
      </w:r>
      <w:r>
        <w:rPr>
          <w:color w:val="000000"/>
          <w:kern w:val="0"/>
          <w:sz w:val="30"/>
          <w:szCs w:val="30"/>
        </w:rPr>
        <w:t>燚</w:t>
      </w:r>
      <w:r>
        <w:rPr>
          <w:rFonts w:eastAsia="仿宋_GB2312"/>
          <w:color w:val="000000"/>
          <w:kern w:val="0"/>
          <w:sz w:val="30"/>
          <w:szCs w:val="30"/>
        </w:rPr>
        <w:t>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叶晶晶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金桂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唐海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邓文贤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李佳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唐会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詹丽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谭心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文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卢彩洁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史微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叶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苏舒舒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严佳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舒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谢林君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董柑利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赵丽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丽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云青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吴梦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州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美霖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蒋清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梅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嘉智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黎凯思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施敏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佳昕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spacing w:val="-20"/>
          <w:kern w:val="0"/>
          <w:sz w:val="30"/>
          <w:szCs w:val="30"/>
        </w:rPr>
        <w:t>陈刘筱蓓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陈德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荧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潘莹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慧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郑丽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蔡致欣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林钰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碧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蒋倩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思瑶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旷文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丁海燕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九、美术学院（</w:t>
      </w:r>
      <w:r>
        <w:rPr>
          <w:rFonts w:eastAsia="黑体;SimHei"/>
          <w:sz w:val="30"/>
          <w:szCs w:val="30"/>
        </w:rPr>
        <w:t>30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王嘉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许俊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吴庆园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朱秋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查紫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馨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严栋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叶明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屈豪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邓智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杨大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董军飞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李琼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魏书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陆梦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蒙丽芬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新娟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黄永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廖文球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文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琼琼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郑亚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杨昌霖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郭亚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彩宁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音乐学院（</w:t>
      </w:r>
      <w:r>
        <w:rPr>
          <w:rFonts w:eastAsia="黑体;SimHei"/>
          <w:sz w:val="30"/>
          <w:szCs w:val="30"/>
        </w:rPr>
        <w:t>29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蒋月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灿然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黎兵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谭轶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亚平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唐小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秋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高发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晴晴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梁石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安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兴旺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如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龙亚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孙号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君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璐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艳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孙光照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郑永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法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曹水芳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一、数学与统计学院（</w:t>
      </w:r>
      <w:r>
        <w:rPr>
          <w:rFonts w:eastAsia="黑体;SimHei"/>
          <w:sz w:val="30"/>
          <w:szCs w:val="30"/>
        </w:rPr>
        <w:t>44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陆宥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邓秀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育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晓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小华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余国范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翠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詹锡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丽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谭灿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凤娟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李其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关小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炯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封金伶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秦玉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岸龄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卢华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潘慧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芝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俊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占爱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雨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郭新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苏国强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彦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新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小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谢小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卢虹羽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冯瀚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冠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彭坤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舒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覃雪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莫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夏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俏燕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二、物理科学与技术学院（</w:t>
      </w:r>
      <w:r>
        <w:rPr>
          <w:rFonts w:eastAsia="黑体;SimHei"/>
          <w:sz w:val="30"/>
          <w:szCs w:val="30"/>
        </w:rPr>
        <w:t>31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荣宇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莫莉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雪铭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林茜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邓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丽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丽玲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黄秀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何雪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敏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秀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覃秋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朱桂桦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吴淑卿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世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钟燕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仲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项利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秦晓君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张苏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吕华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丹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壮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阙珍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莫佳鑫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建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樊洁滩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三、化学与药学学院（</w:t>
      </w:r>
      <w:r>
        <w:rPr>
          <w:rFonts w:eastAsia="黑体;SimHei"/>
          <w:sz w:val="30"/>
          <w:szCs w:val="30"/>
        </w:rPr>
        <w:t>35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叶洁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盼盼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冼守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吕梦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子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鸿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冯武英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伟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常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金桂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叶春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覃幸幸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付春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银海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秀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云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妍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丽珍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李亮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利曼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立欣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孔洁倩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梦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芳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黄梦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邹梦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熊家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宁为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赵小芸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吕凤伶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谢丽恒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四、生命科学学院（</w:t>
      </w:r>
      <w:r>
        <w:rPr>
          <w:rFonts w:eastAsia="黑体;SimHei"/>
          <w:sz w:val="30"/>
          <w:szCs w:val="30"/>
        </w:rPr>
        <w:t>30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孟金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罗怡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詹荀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冬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全虹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钟佳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汤丹丹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蓝荣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晚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雪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苏世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余雪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史菲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苏燕红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戴梅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高红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超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吕春顺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献青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倪云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卢慧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劭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赵剑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应初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吴冉昕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谭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陆荣贞</w:t>
      </w:r>
    </w:p>
    <w:p>
      <w:pPr>
        <w:pStyle w:val="Normal"/>
        <w:spacing w:lineRule="exact" w:line="5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五、环境与资源学院（</w:t>
      </w:r>
      <w:r>
        <w:rPr>
          <w:rFonts w:eastAsia="黑体;SimHei"/>
          <w:sz w:val="30"/>
          <w:szCs w:val="30"/>
        </w:rPr>
        <w:t>24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徐玉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袁梦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立紫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钟秋华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覃清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华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赵玉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姜维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汤雪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磨柳柳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董婉倩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静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云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方丽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吴盈利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李俊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松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邹玉娇</w:t>
      </w:r>
    </w:p>
    <w:p>
      <w:pPr>
        <w:pStyle w:val="Normal"/>
        <w:spacing w:lineRule="exact" w:line="5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六、计算机科学与信息工程学院（</w:t>
      </w:r>
      <w:r>
        <w:rPr>
          <w:rFonts w:eastAsia="黑体;SimHei"/>
          <w:sz w:val="30"/>
          <w:szCs w:val="30"/>
        </w:rPr>
        <w:t>51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鲁哲彬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林锦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莫郑鑫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缪秋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方永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莫云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燕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赖文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丽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</w:t>
      </w:r>
      <w:r>
        <w:rPr>
          <w:color w:val="000000"/>
          <w:kern w:val="0"/>
          <w:sz w:val="30"/>
          <w:szCs w:val="30"/>
        </w:rPr>
        <w:t>垚</w:t>
      </w:r>
      <w:r>
        <w:rPr>
          <w:rFonts w:eastAsia="仿宋_GB2312"/>
          <w:color w:val="000000"/>
          <w:kern w:val="0"/>
          <w:sz w:val="30"/>
          <w:szCs w:val="30"/>
        </w:rPr>
        <w:t>欣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柏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范俪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龚帝龙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李龙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林祺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春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翟金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漫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雅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吴志萍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刘凤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傅金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小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翠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科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琬</w:t>
      </w:r>
      <w:r>
        <w:rPr>
          <w:color w:val="000000"/>
          <w:kern w:val="0"/>
          <w:sz w:val="30"/>
          <w:szCs w:val="30"/>
        </w:rPr>
        <w:t>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倩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斯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覃琳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曾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敬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何思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石江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宗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春培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郁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胡珊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金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吴敏婵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黄元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莫彬吉</w:t>
      </w:r>
    </w:p>
    <w:p>
      <w:pPr>
        <w:pStyle w:val="Normal"/>
        <w:spacing w:lineRule="exact" w:line="5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七、体育学院（</w:t>
      </w:r>
      <w:r>
        <w:rPr>
          <w:rFonts w:eastAsia="黑体;SimHei"/>
          <w:sz w:val="30"/>
          <w:szCs w:val="30"/>
        </w:rPr>
        <w:t>61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美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杨飞翔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方献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何钟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邓传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勇树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李世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阮积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冬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基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小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智荣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小蕾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宋传权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蒙威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谢其</w:t>
      </w:r>
      <w:r>
        <w:rPr>
          <w:color w:val="000000"/>
          <w:kern w:val="0"/>
          <w:sz w:val="30"/>
          <w:szCs w:val="30"/>
        </w:rPr>
        <w:t>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宋昊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马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钟佩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常光斐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王玉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贾士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蒋金铭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一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思朗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罗素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悦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莫培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钟依岑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黄少漫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泽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韬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结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雅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龚玉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雷超杰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苏伟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梓榆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丽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芬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世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明坤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林婵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欣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婧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杨嘉敏</w:t>
      </w:r>
    </w:p>
    <w:p>
      <w:pPr>
        <w:pStyle w:val="Normal"/>
        <w:spacing w:lineRule="exact" w:line="58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滕伟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邢迪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郭民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桂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晗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八、电子工程学院（</w:t>
      </w:r>
      <w:r>
        <w:rPr>
          <w:rFonts w:eastAsia="黑体;SimHei"/>
          <w:sz w:val="30"/>
          <w:szCs w:val="30"/>
        </w:rPr>
        <w:t>45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严方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谢忠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佳倩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赵发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宾津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瑶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琪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刘世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邓如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曾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庞树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罗海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烨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曼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龙保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紫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叶鉴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爱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孙铁凝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管锡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关连莎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梁立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振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钟叶秀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然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韩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瑶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庞海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政霖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班定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梦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静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娜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房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仕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意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庞远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钟明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颜录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温小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伟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杨善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廖珏珑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谢伟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宏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月亮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九、职业技术师范学院（</w:t>
      </w:r>
      <w:r>
        <w:rPr>
          <w:rFonts w:eastAsia="黑体;SimHei"/>
          <w:sz w:val="30"/>
          <w:szCs w:val="30"/>
        </w:rPr>
        <w:t>148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莫诗逸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舒曼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杨明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燕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罗艳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朱振荻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李燕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黎乙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潘丽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邱高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谭愈灿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邓成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玲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邓桂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宇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欧阳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朱振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燕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江宏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徐小珍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翟嘉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谭若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珍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钰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覃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冠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宇熙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黄云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许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月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甘语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唐荣荣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包杏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潇玉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黄杰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丽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蒙春芬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钟德强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娆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丽敏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韦巧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洁芬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赖丽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郭明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邓琦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良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覃晓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温丽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又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庆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菲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柏莎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海燕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耿艺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贾永强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邓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欣韵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邱素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淳艺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苏善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欢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甘杰升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关芬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曾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蔡明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姚嘉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覃柔伊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黄远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丽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万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小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农彩妹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刘耀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罗娅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莫昭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蒙凤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倩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曾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盼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宿宜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龙奕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伊晓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韦翠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开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蔡珠丽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李云霆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嘉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银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贻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晓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星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韦玉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志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钟德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蓝浩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莫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曾玲凤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郭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秀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琼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均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邹湘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乾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峰瑜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黄敏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徐秋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唐苏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卢远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罗燕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俞机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惠淋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炳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戴李保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曾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奕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林强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黄璐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王文彬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毛雨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宋明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致光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海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杨思颖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吴小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耀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谢林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覃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雪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关桂玫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曾媛崇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蓝惠妮</w:t>
      </w:r>
    </w:p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十、设计学院（</w:t>
      </w:r>
      <w:r>
        <w:rPr>
          <w:rFonts w:eastAsia="黑体;SimHei"/>
          <w:sz w:val="30"/>
          <w:szCs w:val="30"/>
        </w:rPr>
        <w:t>53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黄妮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梁春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陶晨芸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枝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帆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秀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淑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世朝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闫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宇恒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姚莉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缨舒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廖梅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覃勇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建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苏梦瑶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万悦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红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张馨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郑震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廖艺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意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李宝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周林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颜怀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苏禹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陈卫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兰诗雅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吴蒙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昌儒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郭佳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范舒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唐晟</w:t>
      </w:r>
      <w:r>
        <w:rPr>
          <w:color w:val="000000"/>
          <w:kern w:val="0"/>
          <w:sz w:val="30"/>
          <w:szCs w:val="30"/>
        </w:rPr>
        <w:t>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秋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学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卢妍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莫晓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余秋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黄雅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苏小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蔡金良</w:t>
      </w:r>
    </w:p>
    <w:p>
      <w:pPr>
        <w:pStyle w:val="Normal"/>
        <w:spacing w:lineRule="exact" w:line="62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杜永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朱振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刘启龙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ind w:firstLine="3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9.95pt,0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254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西师范大学校长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bookmarkStart w:id="1" w:name="日期"/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bookmarkEnd w:id="1"/>
      <w:r>
        <w:rPr>
          <w:rFonts w:eastAsia="仿宋_GB2312"/>
          <w:sz w:val="32"/>
          <w:szCs w:val="32"/>
        </w:rPr>
        <w:t>印发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default" r:id="rId3"/>
      <w:type w:val="continuous"/>
      <w:pgSz w:w="11906" w:h="16838"/>
      <w:pgMar w:left="1620" w:right="128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7:00Z</dcterms:created>
  <dc:creator>user</dc:creator>
  <dc:description/>
  <cp:keywords/>
  <dc:language>en-US</dc:language>
  <cp:lastModifiedBy>全丽华</cp:lastModifiedBy>
  <dcterms:modified xsi:type="dcterms:W3CDTF">2016-01-25T04:17:00Z</dcterms:modified>
  <cp:revision>2</cp:revision>
  <dc:subject/>
  <dc:title>广 西 师 范 大 学 文 件</dc:title>
</cp:coreProperties>
</file>