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  <w:t>举办国际会议业务的审批操作规范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一、审批项目名称、性质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一）名称：举办国际会议业务的审批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二）性质：内部审批事项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二、设定依据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涉密事项，不宜公开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三、实施权限和实施主体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外宾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人以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会议总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人以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一般性国际会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，由自治区外事办公室审核后报自治区政府审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外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人以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会议总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人以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一般性国际会议，或涉及敏感领域的国际性会议，须经自治区政府审核同意后国务院审批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四、审批条件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在我区举办的、与会者来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个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个以上国家和地区（不含港澳台地区）的会议、论坛、研讨会、报告会和交流会等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五、实施对象和范围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由区内各有关单位在我区主办或承办与会者来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个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个以上国家和地区（不含港澳台地区）的会议、论坛、研讨会、报告会和交流会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六、申请材料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一）请示文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请示内容应包括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FFFFFF"/>
        <w:bidi w:val="0"/>
        <w:spacing w:lineRule="atLeast" w:line="500" w:beforeAutospacing="0" w:before="0" w:afterAutospacing="0" w:after="0"/>
        <w:ind w:left="425" w:right="0" w:hanging="4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申办、承办和举办国际会议的必要性，主办单位及协办单位名称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FFFFFF"/>
        <w:bidi w:val="0"/>
        <w:spacing w:lineRule="atLeast" w:line="500" w:beforeAutospacing="0" w:before="0" w:afterAutospacing="0" w:after="0"/>
        <w:ind w:left="425" w:right="0" w:hanging="4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会议议题和主要内容，举办时间、会期、地点（城市），与会人员范围、总数及外宾人数，是否邀请党、国家、自</w:t>
      </w:r>
      <w:bookmarkStart w:id="0" w:name="_GoBack"/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治区领导同志以及外国政要或前政要出席会议（如邀请，</w:t>
      </w:r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需注明另行报批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fill="FFFFFF"/>
        <w:bidi w:val="0"/>
        <w:spacing w:lineRule="atLeast" w:line="500" w:beforeAutospacing="0" w:before="0" w:afterAutospacing="0" w:after="0"/>
        <w:ind w:left="425" w:right="0" w:hanging="4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经费来源，是否涉台和其他敏感问题及政策，有关国际组织情况等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二）附件材料：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会议方案；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外方主要参会人员名单；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会议日程安排；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会议相关背景材料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七、办结时限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办结时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个工作日（不含报自治区党委或政府审批时间）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八、收费项目、标准及其依据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不收费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九、咨询、投诉电话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咨询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07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5642577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投诉电话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07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5595845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十、办理时间、地点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一）办理时间：工作日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8:30-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，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5:00-17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夏季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4:30-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冬季）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0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二）地点：广西壮族自治区外事服务大厅，南宁市民主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号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29T04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