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广西师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学教职工疗休养活动承诺书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在疗休养期间遵守以下纪律：</w:t>
      </w:r>
      <w:bookmarkStart w:id="0" w:name="_GoBack"/>
      <w:bookmarkEnd w:id="0"/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疗休养人员不得转让疗休养名额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疗休养人员出发前需要带好身份证、个人生活必需品，以及药品等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疗休养人员应遵守疗休养的规定和纪律，按时上车，一切活动服从领队的指挥，服从领队对住宿房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乘车安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疗休养人员之间要互相照顾，主动关心老弱疗休养人员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应尊重当地的风俗习惯，文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疗休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有意见和建议向领队反映，共同搞好疗休养活动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疗休养期间应做到不赌博酗酒，不单独行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参加存在危险的活动，</w:t>
      </w:r>
      <w:r>
        <w:rPr>
          <w:rFonts w:ascii="仿宋" w:hAnsi="仿宋" w:cs="仿宋" w:eastAsia="仿宋"/>
          <w:color w:val="000000"/>
          <w:sz w:val="32"/>
          <w:szCs w:val="32"/>
        </w:rPr>
        <w:t>不无故离团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如有不遵守疗休养规定或有违法乱纪行为的，一切责任自负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疗休养人签字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291</Words>
  <Characters>291</Characters>
  <CharactersWithSpaces>2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30:00Z</dcterms:created>
  <dc:creator>de'l'l</dc:creator>
  <dc:description/>
  <dc:language>en-US</dc:language>
  <cp:lastModifiedBy>凯</cp:lastModifiedBy>
  <cp:lastPrinted>2021-07-18T08:03:00Z</cp:lastPrinted>
  <dcterms:modified xsi:type="dcterms:W3CDTF">2023-04-03T10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0E33D5EB475DA25F1FB08901FCDF</vt:lpwstr>
  </property>
  <property fmtid="{D5CDD505-2E9C-101B-9397-08002B2CF9AE}" pid="3" name="KSOProductBuildVer">
    <vt:lpwstr>2052-11.1.0.13012</vt:lpwstr>
  </property>
</Properties>
</file>